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ûn dixwazin bizanîbin, ka hûn çiqasî ji Êzdîtiyê nasdikin ?</w:t>
      </w:r>
    </w:p>
    <w:p>
      <w:pPr>
        <w:pStyle w:val="Normal"/>
        <w:ind w:left="374" w:righ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eremkin, eger ku hûn li tiştekî ne rênin anjî ji kesekî pirs neken û bikaribin bersiva van pirsan tevan rast bidin, hingê xweya dibe ku hûn pir ji Êzdiyatê fahmdikin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45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vê Milyaketê ku Êzdî x</w:t>
            </w:r>
            <w:r>
              <w:rPr/>
              <w:t>we weke miletê wî dihesibînin çiy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94"/>
              <w:gridCol w:w="1145"/>
              <w:gridCol w:w="936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îkayîl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îbrayîl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dayî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zazî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Êzdiyatiyê de çend navên Xwedê hen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34"/>
              <w:gridCol w:w="1483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zdî îmana xwe bi çi nasdikin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370"/>
              <w:gridCol w:w="1504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 Quranê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 Qewl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 Meshfa Re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dikin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 dîtina we, baweriya dînê Êzdî bi çend hezar salan kevn </w:t>
            </w:r>
            <w:r>
              <w:rPr/>
              <w:t>e 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zar salin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vê welatê Êzdiyan çiye</w:t>
            </w:r>
            <w:r>
              <w:rPr/>
              <w:t>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Çîn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viyet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rdîst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e, gava Pîrê Êzdiyekî tûnebe, ew ne Êzdî y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Erê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Na ev 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te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 dema berê da yek ji nîşan</w:t>
            </w:r>
            <w:r>
              <w:rPr>
                <w:rFonts w:cs="Arial" w:ascii="Arial" w:hAnsi="Arial"/>
                <w:i/>
                <w:sz w:val="22"/>
                <w:szCs w:val="22"/>
              </w:rPr>
              <w:t>(symbol)</w:t>
            </w:r>
            <w:r>
              <w:rPr>
                <w:rFonts w:cs="Arial" w:ascii="Arial" w:hAnsi="Arial"/>
                <w:sz w:val="22"/>
                <w:szCs w:val="22"/>
              </w:rPr>
              <w:t xml:space="preserve">ên ku mêrê Êzdî  ji yên xelqên dinê cûda dikir çibû </w:t>
            </w:r>
            <w:r>
              <w:rPr/>
              <w:t>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083"/>
              <w:gridCol w:w="1617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jna dirêjî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r reşî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bêl berd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nd ferzên Êzdiyatiyê hen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16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zdî zarokên xwe yên kur/law bi çi helaldikin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610"/>
              <w:gridCol w:w="1264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 av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sk hilanînê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mb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ê q</w:t>
            </w:r>
            <w:r>
              <w:rPr/>
              <w:t>ubla Êzdiyan bi kurve ye 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16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r bi Lalişê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r bi hîvê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r bi Roj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y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tabên Êzdiyatiyê yen muqades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îroz</w:t>
            </w:r>
            <w:r>
              <w:rPr/>
              <w:t xml:space="preserve"> hen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ê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ca Êzdiyan ya vêga li kuderê ye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196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 Medînê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 Nizanim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 Laliş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Êzdiyên ku di</w:t>
            </w:r>
            <w:r>
              <w:rPr/>
              <w:t xml:space="preserve"> beriya dema Şêx Adî  de dijiyan, diçûne kurê hecê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înê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zanim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liş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Êzdiyatiya di dema berî Şêx Adî, li ser çend çîna/ocaxan bû 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i ser 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xan b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a Êzdiyan ya vêga li kîjan welatî ye 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16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 Tirkiyê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 Soviyetê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 Kurdîstan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Êzdî şahda dînê xwe li ser navê kî tînin</w:t>
            </w:r>
            <w:r>
              <w:rPr>
                <w:rFonts w:cs="Arial" w:ascii="Arial" w:hAnsi="Arial"/>
                <w:i/>
                <w:sz w:val="22"/>
                <w:szCs w:val="22"/>
              </w:rPr>
              <w:t>(didine naskirin)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Êzdî şahda dînê xwe li ser </w:t>
            </w:r>
            <w:r>
              <w:rPr/>
              <w:t>navê</w:t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83"/>
              <w:gridCol w:w="1458"/>
              <w:gridCol w:w="1141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uh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Îsa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wisî-Melek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s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in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ûn bawerdikin ku di Êzdiyatiya dema berî Şêx Adî de baweriya bi buhişt û doje hebû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ê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ûn dizanin Adem û Hawa bi kîjan zimanê bihevûdinêra xeberdidan/diaxivîn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imanê ku Adem û Hawa pê xeberdidan</w:t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83"/>
              <w:gridCol w:w="1458"/>
              <w:gridCol w:w="1141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risî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irkî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urdî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eb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va evdekî Êzdî kirasdiguhêre</w:t>
            </w:r>
            <w:r>
              <w:rPr>
                <w:rFonts w:cs="Arial" w:ascii="Arial" w:hAnsi="Arial"/>
                <w:i/>
                <w:sz w:val="22"/>
                <w:szCs w:val="22"/>
              </w:rPr>
              <w:t>(dimire)</w:t>
            </w:r>
            <w:r>
              <w:rPr>
                <w:rFonts w:cs="Arial" w:ascii="Arial" w:hAnsi="Arial"/>
                <w:sz w:val="22"/>
                <w:szCs w:val="22"/>
              </w:rPr>
              <w:t xml:space="preserve"> pêwîste kîjan nîşana Êzdiyatiyê di stuyî de heb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erze ku 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206"/>
              <w:gridCol w:w="1284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stîleke hesin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êjgîrek 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êsîra Êzî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stuya de heb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ûn bawerdikin ku qenc/başî û xirabî tev ji ba Xwedê tên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ê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  ruhaniyên Êzdiyan, kî sed û hedên dînê Êzdiyatiyê reform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nûjen/guhastine) </w:t>
            </w:r>
            <w:r>
              <w:rPr/>
              <w:t xml:space="preserve">kirine 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16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Şêşim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badî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Şêx Ad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nd senceq/</w:t>
            </w:r>
            <w:r>
              <w:rPr/>
              <w:t>Tawisên sybolên Êzdiyatiyê hebûn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vekî ne Êzdî be, dikare were bive Êzdî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ê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nê Êzdiyan yê zikmakî kîjane 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ebî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Êzdîkî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rd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êjmara merivên Êzdîne, niha çiqase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0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Web"/>
        <w:rPr>
          <w:lang w:val="en-GB"/>
        </w:rPr>
      </w:pPr>
      <w:r>
        <w:rPr>
          <w:lang w:val="en-GB"/>
        </w:rPr>
        <w:t xml:space="preserve">Ezê di demeke pêş me de, bersiva rast ya van pirsan ji we hêjayan ra eşkere bikim. </w:t>
      </w:r>
    </w:p>
    <w:p>
      <w:pPr>
        <w:pStyle w:val="StandardWeb"/>
        <w:spacing w:before="280" w:after="280"/>
        <w:rPr>
          <w:lang w:val="en-GB"/>
        </w:rPr>
      </w:pPr>
      <w:r>
        <w:rPr>
          <w:lang w:val="en-GB"/>
        </w:rPr>
        <w:t>Kemal Tolan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0:00Z</dcterms:created>
  <dc:creator>Kemal</dc:creator>
  <dc:description/>
  <dc:language>en-US</dc:language>
  <cp:lastModifiedBy>Ferhun</cp:lastModifiedBy>
  <cp:lastPrinted>2007-01-04T20:51:00Z</cp:lastPrinted>
  <dcterms:modified xsi:type="dcterms:W3CDTF">2007-01-07T11:00:00Z</dcterms:modified>
  <cp:revision>2</cp:revision>
  <dc:subject/>
  <dc:title>Hun Ezditiye ciqasi nasdikin </dc:title>
</cp:coreProperties>
</file>